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様式第１号）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建　築　工　事　施　工　結　果　報　告　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-2"/>
          <w:kern w:val="0"/>
          <w:sz w:val="16"/>
        </w:rPr>
      </w:pPr>
      <w:r>
        <w:rPr>
          <w:rFonts w:cs="ＭＳ 明朝;MS Mincho" w:ascii="ＭＳ 明朝;MS Mincho" w:hAnsi="ＭＳ 明朝;MS Mincho"/>
          <w:spacing w:val="-2"/>
          <w:kern w:val="0"/>
          <w:sz w:val="16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620"/>
        <w:gridCol w:w="180"/>
        <w:gridCol w:w="720"/>
        <w:gridCol w:w="180"/>
        <w:gridCol w:w="900"/>
        <w:gridCol w:w="2738"/>
      </w:tblGrid>
      <w:tr>
        <w:trPr>
          <w:trHeight w:val="8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 xml:space="preserve">報告者 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者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　　　）級建築士　（　　）登録　第　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印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事務所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住 所　　　　　　　　　　　　　　　　　　　 　　　　　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建     築     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住所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  <w:p>
            <w:pPr>
              <w:pStyle w:val="Normal"/>
              <w:spacing w:lineRule="exact" w:line="260"/>
              <w:ind w:firstLine="1672"/>
              <w:rPr>
                <w:rFonts w:ascii="ＭＳ 明朝;MS Mincho" w:hAnsi="ＭＳ 明朝;MS Mincho" w:cs="ＭＳ 明朝;MS Mincho"/>
                <w:spacing w:val="-4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8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者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会社名　　　　　　　　　　　　代表者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設業の許可（大臣・知事）　登録　　第　　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住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7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者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　　　）級建築士　（　　）登録　　第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　　　　　　　　　　　　 事務所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 xml:space="preserve">住 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7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</w:rPr>
              <w:t>建築工事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称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</w:rPr>
              <w:t>建築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確認済証交付機関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確認・計画通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年月日及び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令和　　年　　月　　日　　　　　第　　　　　号</w:t>
            </w:r>
          </w:p>
        </w:tc>
      </w:tr>
      <w:tr>
        <w:trPr>
          <w:trHeight w:val="68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工事種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4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構　　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階　　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地上　　階　</w:t>
            </w:r>
          </w:p>
          <w:p>
            <w:pPr>
              <w:pStyle w:val="Normal"/>
              <w:spacing w:lineRule="exact" w:line="260"/>
              <w:ind w:firstLine="172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地下　　階　</w:t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延べ面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92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㎡</w:t>
            </w:r>
          </w:p>
        </w:tc>
      </w:tr>
      <w:tr>
        <w:trPr>
          <w:trHeight w:val="699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報告部分の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工区名称</w:t>
            </w:r>
          </w:p>
        </w:tc>
        <w:tc>
          <w:tcPr>
            <w:tcW w:w="63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延べ面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計算方法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Ｘ）方向　　・ルート１　　・ルート２－（　　）　　・ルート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Ｙ）方向　　・ルート１　　・ルート２－（　　）　　・ルート３</w:t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・限界耐力計算　　・時刻歴応答解析　　・その他（　　　　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認定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コンクリート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鋼材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免震・制御部材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その他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工事監理者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見</w:t>
            </w:r>
          </w:p>
        </w:tc>
        <w:tc>
          <w:tcPr>
            <w:tcW w:w="74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 工事の種類毎に市長が別に定める書類を添付すること。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19:00Z</dcterms:created>
  <dc:creator>財団法人日本建築センター</dc:creator>
  <dc:description/>
  <dc:language>en-US</dc:language>
  <cp:lastModifiedBy>建築指導課</cp:lastModifiedBy>
  <cp:lastPrinted>2008-03-24T16:32:00Z</cp:lastPrinted>
  <dcterms:modified xsi:type="dcterms:W3CDTF">2019-05-27T04:19:00Z</dcterms:modified>
  <cp:revision>2</cp:revision>
  <dc:subject/>
  <dc:title>建築基準法第１２条第３項による報告事項資料様式</dc:title>
</cp:coreProperties>
</file>