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bCs/>
          <w:sz w:val="32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bCs/>
          <w:sz w:val="32"/>
        </w:rPr>
        <w:t>令和７年度　社会体育事業（前半）の反省及び改善点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207010</wp:posOffset>
                </wp:positionV>
                <wp:extent cx="704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-16.3pt;mso-position-vertical-relative:text;margin-left:4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 w:cs="ＭＳ ゴシック;MS Gothic"/>
          <w:sz w:val="32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32"/>
          <w:u w:val="single"/>
        </w:rPr>
        <w:t>●</w:t>
      </w:r>
      <w:r>
        <w:rPr>
          <w:rFonts w:ascii="UD デジタル 教科書体 NK-B" w:hAnsi="UD デジタル 教科書体 NK-B" w:cs="ＭＳ ゴシック;MS Gothic" w:eastAsia="UD デジタル 教科書体 NK-B"/>
          <w:sz w:val="32"/>
          <w:u w:val="single"/>
        </w:rPr>
        <w:t>各大会の運営の反省及び改善点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7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8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＜ペタンク大会＞（講習会含む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8"/>
              </w:rPr>
              <w:t>＜卓球大会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339966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339966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</w:rPr>
              <w:t>＜その他全般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0000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CC99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CC99FF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color w:val="CC99FF"/>
                <w:sz w:val="24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color w:val="CC99FF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wave"/>
        </w:rPr>
      </w:r>
    </w:p>
    <w:p>
      <w:pPr>
        <w:pStyle w:val="Normal"/>
        <w:jc w:val="center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u w:val="wave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8"/>
          <w:u w:val="wave"/>
        </w:rPr>
        <w:t>７月１日（火）まで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u w:val="wave"/>
        </w:rPr>
        <w:t>に、ご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964" w:footer="397" w:bottom="567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1:00Z</dcterms:created>
  <dc:creator>上田市</dc:creator>
  <dc:description/>
  <cp:keywords/>
  <dc:language>en-US</dc:language>
  <cp:lastModifiedBy>西部公民館</cp:lastModifiedBy>
  <cp:lastPrinted>2024-04-10T10:27:00Z</cp:lastPrinted>
  <dcterms:modified xsi:type="dcterms:W3CDTF">2025-04-22T07:45:00Z</dcterms:modified>
  <cp:revision>11</cp:revision>
  <dc:subject/>
  <dc:title>分館主事　各位</dc:title>
</cp:coreProperties>
</file>