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田市若者・移住者・学卒者の就職支援事業（若者支援部分）</w:t>
      </w:r>
    </w:p>
    <w:p>
      <w:pPr>
        <w:pStyle w:val="Normal"/>
        <w:ind w:left="1" w:right="-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書</w:t>
      </w:r>
    </w:p>
    <w:p>
      <w:pPr>
        <w:pStyle w:val="Normal"/>
        <w:ind w:left="393" w:right="-1" w:hanging="3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/>
        <w:t>事業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基本的な考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コンセプ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概要）</w:t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事業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日　～　令和　８年　３月３１日</w:t>
            </w:r>
          </w:p>
        </w:tc>
      </w:tr>
      <w:tr>
        <w:trPr>
          <w:trHeight w:val="1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　　　　　　　　　　　　円</w:t>
            </w:r>
          </w:p>
          <w:p>
            <w:pPr>
              <w:pStyle w:val="Normal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受講生の人件費等に関する費用　　　　　　　　　　円）</w:t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労働者の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従事する全労働者の総数　　　　　　人</w:t>
            </w:r>
          </w:p>
        </w:tc>
      </w:tr>
    </w:tbl>
    <w:p>
      <w:pPr>
        <w:pStyle w:val="Normal"/>
        <w:ind w:left="178" w:right="-1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/>
        <w:t>事業の実効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ind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事業の実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919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right="919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</w:t>
      </w:r>
      <w:r>
        <w:rPr/>
        <w:t>事業の執行体制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執行体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携わる者（責任者）及び役割分担・関係が分かるよう、実施体制図等を用いるなどして具体的に記載してください。</w:t>
            </w:r>
          </w:p>
        </w:tc>
      </w:tr>
      <w:tr>
        <w:trPr>
          <w:trHeight w:val="4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従事する者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業務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　業　内　容　（主要なポイント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1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受講生の人件費等及び職場体験研修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J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受入先企業への補助等（受講生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J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入先企業の増加や満足度向上などのため、どのように活用するか）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内容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効果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受講生の募集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生の募集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生の選考方法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研修内容</w:t>
            </w:r>
          </w:p>
          <w:p>
            <w:pPr>
              <w:pStyle w:val="Normal"/>
              <w:ind w:right="-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座学研修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FF-J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内容</w:t>
            </w:r>
          </w:p>
          <w:p>
            <w:pPr>
              <w:pStyle w:val="Normal"/>
              <w:ind w:right="-1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スケジュールや人材育成のポイント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職場体験研修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J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内容</w:t>
            </w:r>
          </w:p>
          <w:p>
            <w:pPr>
              <w:pStyle w:val="Normal"/>
              <w:ind w:right="-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職場体験の受入企業の募集方法（新規開拓など）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受講生と職場体験企業のマッチングの工夫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正規雇用に向けた支援及びミスマッチを防ぐ工夫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right="-1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事業の支援コーディネーターとして、他部分の支援コーディネーターとの協力・連携についての強み、方向性など</w:t>
            </w:r>
          </w:p>
          <w:p>
            <w:pPr>
              <w:pStyle w:val="Normal"/>
              <w:ind w:left="210" w:right="-1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移住希望者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学卒者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事業の実施計画（スケジュール等）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成果目標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その他</w:t>
            </w:r>
          </w:p>
        </w:tc>
      </w:tr>
    </w:tbl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＊なるべく詳しく記入してください。また、関係する資料も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Psamplekakicenter">
    <w:name w:val="p_sample_kakicenter"/>
    <w:basedOn w:val="Normal"/>
    <w:qFormat/>
    <w:pPr>
      <w:widowControl/>
      <w:spacing w:lineRule="atLeast" w:line="25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Psampleleft">
    <w:name w:val="p_sample_left"/>
    <w:basedOn w:val="Normal"/>
    <w:qFormat/>
    <w:pPr>
      <w:widowControl/>
      <w:spacing w:lineRule="atLeast" w:line="338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3:00Z</dcterms:created>
  <dc:creator> </dc:creator>
  <dc:description/>
  <cp:keywords/>
  <dc:language>en-US</dc:language>
  <cp:lastModifiedBy>地域雇用推進課</cp:lastModifiedBy>
  <cp:lastPrinted>2025-05-30T17:17:00Z</cp:lastPrinted>
  <dcterms:modified xsi:type="dcterms:W3CDTF">2025-06-01T01:11:00Z</dcterms:modified>
  <cp:revision>51</cp:revision>
  <dc:subject/>
  <dc:title>起業支援型地域雇用創造事業実施要領</dc:title>
</cp:coreProperties>
</file>