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9" w:hanging="0"/>
        <w:rPr>
          <w:rFonts w:ascii="ＭＳ ゴシック;MS Gothic" w:hAnsi="ＭＳ ゴシック;MS Gothic" w:eastAsia="ＭＳ ゴシック;MS Gothic" w:cs="ＭＳ明朝-WinCharSetFFFF-H;ＦＦ特殊１１２"/>
          <w:kern w:val="0"/>
          <w:sz w:val="20"/>
          <w:szCs w:val="20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0"/>
          <w:szCs w:val="20"/>
        </w:rPr>
        <w:t>（様式第２号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0"/>
          <w:szCs w:val="2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-WinCharSetFFFF-H;ＦＦ特殊１１２"/>
          <w:kern w:val="0"/>
          <w:sz w:val="24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spacing w:val="80"/>
          <w:kern w:val="0"/>
          <w:sz w:val="24"/>
        </w:rPr>
        <w:t>事業者等の概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4"/>
        </w:rPr>
        <w:t>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7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52"/>
                <w:kern w:val="0"/>
                <w:szCs w:val="21"/>
              </w:rPr>
              <w:t>事業者等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形　　　　　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１　ＮＰＯ法人　　　２　株式・有限会社　　　３　任意団体</w:t>
            </w:r>
          </w:p>
          <w:p>
            <w:pPr>
              <w:pStyle w:val="Normal"/>
              <w:ind w:right="432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４　個人事業者　　　５　学術研究機関　　　　６　その他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52"/>
                <w:kern w:val="0"/>
                <w:szCs w:val="21"/>
              </w:rPr>
              <w:t>設立年月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0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　　　円</w:t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役員･従業員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  <w:u w:val="single"/>
              </w:rPr>
              <w:t>合計　　　　名</w:t>
            </w:r>
          </w:p>
          <w:p>
            <w:pPr>
              <w:pStyle w:val="Normal"/>
              <w:ind w:right="919" w:firstLine="210"/>
              <w:rPr/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･ 役員　　　　　　　　　名　　･ 従業員　　　　　名</w:t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･ アルバイト等　　　　　名　　･ 会員　　　　　　名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会計帳簿等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920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あり　・　なし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賃金台帳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920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あり　・　なし</w:t>
            </w:r>
          </w:p>
        </w:tc>
      </w:tr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0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920" w:hanging="0"/>
              <w:rPr/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あり（　　　箇所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　・　なし</w:t>
            </w:r>
          </w:p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 w:val="18"/>
                <w:szCs w:val="21"/>
              </w:rPr>
              <w:t>＊事業所ありの場合、住所記載の事業所一覧を添付すること。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業　　　　　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事　業　内　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"/>
                <w:kern w:val="0"/>
                <w:szCs w:val="21"/>
              </w:rPr>
              <w:t>主な事業実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上田市への事業者登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920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あり　･　なし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上田市との主な取引実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 w:val="18"/>
                <w:szCs w:val="21"/>
              </w:rPr>
              <w:t>＊該当するものがあれば記入　　例：令和○○年度　△△課「□□事業委託」</w:t>
            </w:r>
          </w:p>
        </w:tc>
      </w:tr>
      <w:tr>
        <w:trPr>
          <w:trHeight w:val="1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ＰＲしたいこ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right="919" w:hanging="0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添付書類　①　一般労働者派遣事業の許可書の写し</w:t>
      </w:r>
    </w:p>
    <w:p>
      <w:pPr>
        <w:pStyle w:val="Normal"/>
        <w:ind w:right="919" w:hanging="0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　　　　　②　職業安定法第</w:t>
      </w: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条第</w:t>
      </w: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項の有料職業紹介の許可書の写し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Psamplekakicenter">
    <w:name w:val="p_sample_kakicenter"/>
    <w:basedOn w:val="Normal"/>
    <w:qFormat/>
    <w:pPr>
      <w:widowControl/>
      <w:spacing w:lineRule="atLeast" w:line="25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Psampleleft">
    <w:name w:val="p_sample_left"/>
    <w:basedOn w:val="Normal"/>
    <w:qFormat/>
    <w:pPr>
      <w:widowControl/>
      <w:spacing w:lineRule="atLeast" w:line="338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2:00Z</dcterms:created>
  <dc:creator> </dc:creator>
  <dc:description/>
  <cp:keywords/>
  <dc:language>en-US</dc:language>
  <cp:lastModifiedBy>地域雇用推進課</cp:lastModifiedBy>
  <cp:lastPrinted>2019-05-16T16:59:00Z</cp:lastPrinted>
  <dcterms:modified xsi:type="dcterms:W3CDTF">2023-04-25T06:42:00Z</dcterms:modified>
  <cp:revision>12</cp:revision>
  <dc:subject/>
  <dc:title>起業支援型地域雇用創造事業実施要領</dc:title>
</cp:coreProperties>
</file>