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田市若者・移住者・学卒者の就職支援事業（移住者支援部分）</w:t>
      </w:r>
    </w:p>
    <w:p>
      <w:pPr>
        <w:pStyle w:val="Normal"/>
        <w:ind w:left="1" w:right="-3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画提案書</w:t>
      </w:r>
    </w:p>
    <w:p>
      <w:pPr>
        <w:pStyle w:val="Normal"/>
        <w:ind w:left="393" w:right="-1" w:hanging="39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</w:t>
      </w:r>
      <w:r>
        <w:rPr/>
        <w:t>事業の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7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基本的な考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コンセプ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概要）</w:t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事業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日　～　令和　８年　３月３１日</w:t>
            </w:r>
          </w:p>
        </w:tc>
      </w:tr>
      <w:tr>
        <w:trPr>
          <w:trHeight w:val="1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うち移住希望者の交通費の補助に関する費用　　　　　　　　　　円）</w:t>
            </w:r>
          </w:p>
        </w:tc>
      </w:tr>
      <w:tr>
        <w:trPr>
          <w:trHeight w:val="1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労働者の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従事する全労働者の総数　　　　　　人</w:t>
            </w:r>
          </w:p>
        </w:tc>
      </w:tr>
    </w:tbl>
    <w:p>
      <w:pPr>
        <w:pStyle w:val="Normal"/>
        <w:ind w:left="178" w:right="-1" w:hanging="2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/>
        <w:t>事業の実効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4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ind w:righ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事業の実効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right="919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right="919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</w:t>
      </w:r>
      <w:r>
        <w:rPr/>
        <w:t>事業の執行体制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4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執行体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携わる者（責任者）及び役割分担・関係が分かるよう、実施体制図等を用いるなどして具体的に記載してください。</w:t>
            </w:r>
          </w:p>
        </w:tc>
      </w:tr>
      <w:tr>
        <w:trPr>
          <w:trHeight w:val="4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従事する者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業務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事　業　内　容　（主要なポイント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8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首都圏等からの移住希望者を確保するための工夫（広報・募集方法等）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移住希望者に対する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事探し相談窓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の運営方法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お試し就業、企業見学の受入企業の募集方法（新規開拓など）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right="-1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事業の支援コーディネーターとして、他部分の支援コーディネーターとの協力・連携についての強み、方向性など</w:t>
            </w:r>
          </w:p>
          <w:p>
            <w:pPr>
              <w:pStyle w:val="Normal"/>
              <w:ind w:left="210" w:right="-1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働きづらさを抱える若者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学卒者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事業の実施計画（スケジュール等）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成果目標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その他</w:t>
            </w:r>
          </w:p>
        </w:tc>
      </w:tr>
    </w:tbl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＊なるべく詳しく記入してください。また、関係する資料も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Psamplekakicenter">
    <w:name w:val="p_sample_kakicenter"/>
    <w:basedOn w:val="Normal"/>
    <w:qFormat/>
    <w:pPr>
      <w:widowControl/>
      <w:spacing w:lineRule="atLeast" w:line="25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Psampleleft">
    <w:name w:val="p_sample_left"/>
    <w:basedOn w:val="Normal"/>
    <w:qFormat/>
    <w:pPr>
      <w:widowControl/>
      <w:spacing w:lineRule="atLeast" w:line="338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16"/>
      <w:kern w:val="0"/>
      <w:sz w:val="19"/>
      <w:szCs w:val="19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03:00Z</dcterms:created>
  <dc:creator> </dc:creator>
  <dc:description/>
  <cp:keywords/>
  <dc:language>en-US</dc:language>
  <cp:lastModifiedBy>地域雇用推進課</cp:lastModifiedBy>
  <cp:lastPrinted>2022-07-25T20:04:00Z</cp:lastPrinted>
  <dcterms:modified xsi:type="dcterms:W3CDTF">2025-06-01T22:17:00Z</dcterms:modified>
  <cp:revision>50</cp:revision>
  <dc:subject/>
  <dc:title>起業支援型地域雇用創造事業実施要領</dc:title>
</cp:coreProperties>
</file>