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令和８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火水槽及び消火栓に関する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田市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  <w:r>
        <w:rPr>
          <w:kern w:val="0"/>
        </w:rPr>
        <w:t>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自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ことについて、下記のとおり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  <w:gridCol w:w="2625"/>
        <w:gridCol w:w="32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○印お願いしま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・理由等</w:t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及び消火栓の新設については、半径１２０ｍの円内に１個の消防水利（消火栓または防火水槽）という国からの基準に基づき計画し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新設については、耐震性４０㎥埋設型を計画しております。</w:t>
      </w:r>
    </w:p>
    <w:p>
      <w:pPr>
        <w:pStyle w:val="Normal"/>
        <w:rPr/>
      </w:pPr>
      <w:r>
        <w:rPr/>
        <w:t>　設置場所は市有地で、概ね</w:t>
      </w:r>
      <w:r>
        <w:rPr>
          <w:color w:val="000000"/>
        </w:rPr>
        <w:t>１４ｍ</w:t>
      </w:r>
      <w:r>
        <w:rPr>
          <w:color w:val="000000"/>
        </w:rPr>
        <w:t>×</w:t>
      </w:r>
      <w:r>
        <w:rPr>
          <w:color w:val="000000"/>
        </w:rPr>
        <w:t>７</w:t>
      </w:r>
      <w:r>
        <w:rPr/>
        <w:t>ｍの掘削スペースが必要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火栓の新設については、直径７５ｍｍ以上の配水管が布設されている箇所になります。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6:00Z</dcterms:created>
  <dc:creator>市民参加・協働推進課</dc:creator>
  <dc:description/>
  <cp:keywords/>
  <dc:language>en-US</dc:language>
  <cp:lastModifiedBy>市民参加・協働推進課</cp:lastModifiedBy>
  <cp:lastPrinted>2024-05-10T13:31:00Z</cp:lastPrinted>
  <dcterms:modified xsi:type="dcterms:W3CDTF">2025-06-10T09:26:00Z</dcterms:modified>
  <cp:revision>2</cp:revision>
  <dc:subject/>
  <dc:title>平成24年度防火水槽及び消火栓に関する要望書</dc:title>
</cp:coreProperties>
</file>