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管理者募集に関する質問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（施　設　名）</w:t>
      </w:r>
      <w:r>
        <w:rPr/>
        <w:t>の指定管理者募集に関し、下記のとおり質問事項を提出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6510"/>
      </w:tblGrid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6:00Z</dcterms:created>
  <dc:creator>somuka</dc:creator>
  <dc:description/>
  <cp:keywords/>
  <dc:language>en-US</dc:language>
  <cp:lastModifiedBy>佐藤 尚樹</cp:lastModifiedBy>
  <cp:lastPrinted>2021-08-25T08:54:00Z</cp:lastPrinted>
  <dcterms:modified xsi:type="dcterms:W3CDTF">2025-06-25T02:41:00Z</dcterms:modified>
  <cp:revision>4</cp:revision>
  <dc:subject/>
  <dc:title>様式第1号（第2条）</dc:title>
</cp:coreProperties>
</file>