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7860</wp:posOffset>
                </wp:positionH>
                <wp:positionV relativeFrom="page">
                  <wp:posOffset>10795</wp:posOffset>
                </wp:positionV>
                <wp:extent cx="1438275" cy="494030"/>
                <wp:effectExtent l="170815" t="5080" r="45720" b="219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3920"/>
                        </a:xfrm>
                        <a:prstGeom prst="wedgeRoundRectCallout">
                          <a:avLst>
                            <a:gd name="adj1" fmla="val -61657"/>
                            <a:gd name="adj2" fmla="val 9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する先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8pt;margin-top:0.85pt;width:113.2pt;height:38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証明する先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年　</w:t>
            </w: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月　</w:t>
            </w: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証明をする先の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住所（所在地）と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法人名（支店名等まで）を記入してください。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上田市大手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0</wp:posOffset>
                      </wp:positionH>
                      <wp:positionV relativeFrom="page">
                        <wp:posOffset>109855</wp:posOffset>
                      </wp:positionV>
                      <wp:extent cx="1438275" cy="703580"/>
                      <wp:effectExtent l="5715" t="5080" r="733425" b="120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3440"/>
                              </a:xfrm>
                              <a:prstGeom prst="wedgeRoundRectCallout">
                                <a:avLst>
                                  <a:gd name="adj1" fmla="val 48939"/>
                                  <a:gd name="adj2" fmla="val 6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証明する先が支店の場合は、支店名ま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pt;margin-top:8.65pt;width:113.2pt;height:55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する先が支店の場合は、支店名ま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80465</wp:posOffset>
                      </wp:positionH>
                      <wp:positionV relativeFrom="page">
                        <wp:posOffset>230505</wp:posOffset>
                      </wp:positionV>
                      <wp:extent cx="1438275" cy="494030"/>
                      <wp:effectExtent l="5715" t="5080" r="47625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493920"/>
                              </a:xfrm>
                              <a:prstGeom prst="wedgeRoundRectCallout">
                                <a:avLst>
                                  <a:gd name="adj1" fmla="val 48939"/>
                                  <a:gd name="adj2" fmla="val 89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押印がある場合は、委任状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5pt;margin-top:18.15pt;width:113.2pt;height:38.8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がある場合は、委任状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635</wp:posOffset>
                      </wp:positionV>
                      <wp:extent cx="666115" cy="622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又は社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2.45pt;height:49pt;mso-wrap-distance-left:9.05pt;mso-wrap-distance-right:9.05pt;mso-wrap-distance-top:3.6pt;mso-wrap-distance-bottom:3.6pt;margin-top:0.05pt;mso-position-vertical-relative:text;margin-left:2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又は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株式会社　〇〇〇〇　上田支店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上田市天神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　さな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  <w:t>〇年〇月〇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真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0268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〇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〇〇〇〇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㈱〇〇〇〇の従業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color w:val="000000"/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自動車登録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民税・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１</w:t>
            </w:r>
            <w:r>
              <w:rPr>
                <w:sz w:val="18"/>
              </w:rPr>
              <w:t>　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color w:val="000000"/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color w:val="000000"/>
                <w:w w:val="96"/>
                <w:sz w:val="18"/>
              </w:rPr>
              <w:t>市民税・県民税申告書の写し</w:t>
            </w:r>
            <w:r>
              <w:rPr>
                <w:color w:val="000000"/>
                <w:spacing w:val="5"/>
                <w:w w:val="96"/>
                <w:sz w:val="18"/>
              </w:rPr>
              <w:t>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1:00Z</dcterms:created>
  <dc:creator>(株)ぎょうせい</dc:creator>
  <dc:description/>
  <cp:keywords/>
  <dc:language>en-US</dc:language>
  <cp:lastModifiedBy>税務課</cp:lastModifiedBy>
  <cp:lastPrinted>2025-08-06T15:56:00Z</cp:lastPrinted>
  <dcterms:modified xsi:type="dcterms:W3CDTF">2025-08-06T07:07:00Z</dcterms:modified>
  <cp:revision>4</cp:revision>
  <dc:subject/>
  <dc:title>様式第4号の2(第10条)</dc:title>
</cp:coreProperties>
</file>