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bCs/>
          <w:sz w:val="32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2"/>
        </w:rPr>
        <w:t>令和７年度　上半期の分館活動について</w: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24"/>
        </w:rPr>
        <w:t>　　　　　　　分館名　　　　　　　　　　　　　　　　　</w:t>
      </w:r>
      <w:r>
        <w:rPr/>
        <w:t>　　氏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7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＜前期の分館活動の様子等をご記入ください＞</w:t>
            </w:r>
          </w:p>
        </w:tc>
      </w:tr>
      <w:tr>
        <w:trPr>
          <w:trHeight w:val="38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339966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339966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339966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339966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＜１２月までの抱負をご記入ください＞</w:t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339966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33996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339966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33996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＜その他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CC99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CC99FF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CC99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CC99FF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CC99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CC99FF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wave"/>
        </w:rPr>
      </w:r>
    </w:p>
    <w:p>
      <w:pPr>
        <w:pStyle w:val="Normal"/>
        <w:jc w:val="center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u w:val="wave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8"/>
          <w:u w:val="wave"/>
        </w:rPr>
        <w:t>８月２６日（火）まで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u w:val="wave"/>
        </w:rPr>
        <w:t>に、ご提出をお願いし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964" w:footer="397" w:bottom="567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39:00Z</dcterms:created>
  <dc:creator>上田市</dc:creator>
  <dc:description/>
  <cp:keywords/>
  <dc:language>en-US</dc:language>
  <cp:lastModifiedBy>西部公民館</cp:lastModifiedBy>
  <cp:lastPrinted>2023-08-08T16:05:00Z</cp:lastPrinted>
  <dcterms:modified xsi:type="dcterms:W3CDTF">2025-08-13T00:39:00Z</dcterms:modified>
  <cp:revision>2</cp:revision>
  <dc:subject/>
  <dc:title>分館主事　各位</dc:title>
</cp:coreProperties>
</file>