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16"/>
        </w:rPr>
        <w:t>様式第１号（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金　等　交　付　申　請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b/>
          <w:bCs/>
          <w:sz w:val="22"/>
        </w:rPr>
        <w:t>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64465</wp:posOffset>
                </wp:positionV>
                <wp:extent cx="2695575" cy="600075"/>
                <wp:effectExtent l="5715" t="5715" r="5080" b="423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00120"/>
                        </a:xfrm>
                        <a:prstGeom prst="wedgeRoundRectCallout">
                          <a:avLst>
                            <a:gd name="adj1" fmla="val 40296"/>
                            <a:gd name="adj2" fmla="val 1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４年１月１日以降の申請分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社員の押印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85pt;margin-top:12.95pt;width:212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４年１月１日以降の申請分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社員の押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〔申請先〕上　田　市　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〔申請者〕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事業所名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　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9" w:hanging="0"/>
        <w:rPr/>
      </w:pPr>
      <w:r>
        <w:rPr>
          <w:sz w:val="22"/>
        </w:rPr>
        <w:t>　次のとおり、上田市中小企業者等人材育成事業を行いたいので、補助金を交付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160"/>
      </w:tblGrid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事　業　の　目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小企業大学校が実施する研修に参加し人材育成を図る。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　　象　　経　　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研修の受講料及び宿泊料（中小企業大学校の寮に宿泊する場合に限る。）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経費の使用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35</wp:posOffset>
                      </wp:positionV>
                      <wp:extent cx="2936240" cy="796290"/>
                      <wp:effectExtent l="5080" t="5080" r="995045" b="281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796320"/>
                              </a:xfrm>
                              <a:prstGeom prst="wedgeRoundRectCallout">
                                <a:avLst>
                                  <a:gd name="adj1" fmla="val 29324"/>
                                  <a:gd name="adj2" fmla="val 84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４年７月１日以降の研修参加分から、受講者１人につき２万５千円、１事業者当たり上限１０万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95pt;margin-top:0.05pt;width:231.15pt;height:6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４年７月１日以降の研修参加分から、受講者１人につき２万５千円、１事業者当たり上限１０万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講料及び宿泊料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完了（修了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算出の根</w:t>
            </w:r>
            <w:r>
              <w:rPr>
                <w:spacing w:val="1"/>
                <w:kern w:val="0"/>
              </w:rPr>
              <w:t>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受講料　　　　　円＋宿泊料　　　　　円）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  <w:r>
              <w:rPr/>
              <w:t>＝　　　　　　円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研修修了を証する書類の写し</w:t>
      </w:r>
    </w:p>
    <w:p>
      <w:pPr>
        <w:pStyle w:val="Normal"/>
        <w:numPr>
          <w:ilvl w:val="0"/>
          <w:numId w:val="1"/>
        </w:numPr>
        <w:rPr/>
      </w:pPr>
      <w:r>
        <w:rPr/>
        <w:t>研修の受講料及び宿泊料の支払いを証する写し</w:t>
      </w:r>
    </w:p>
    <w:p>
      <w:pPr>
        <w:pStyle w:val="Style16"/>
        <w:numPr>
          <w:ilvl w:val="0"/>
          <w:numId w:val="1"/>
        </w:numPr>
        <w:ind w:left="720" w:right="840" w:hanging="720"/>
        <w:jc w:val="both"/>
        <w:rPr/>
      </w:pPr>
      <w:r>
        <w:rPr/>
        <w:t>「受講決定通知書」の写し</w:t>
      </w:r>
    </w:p>
    <w:p>
      <w:pPr>
        <w:pStyle w:val="Normal"/>
        <w:numPr>
          <w:ilvl w:val="0"/>
          <w:numId w:val="1"/>
        </w:numPr>
        <w:rPr/>
      </w:pPr>
      <w:r>
        <w:rPr/>
        <w:t>請求書</w:t>
      </w:r>
    </w:p>
    <w:p>
      <w:pPr>
        <w:pStyle w:val="Normal"/>
        <w:numPr>
          <w:ilvl w:val="0"/>
          <w:numId w:val="1"/>
        </w:numPr>
        <w:rPr/>
      </w:pPr>
      <w:r>
        <w:rPr/>
        <w:t>納税状況調査同意書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8:00Z</dcterms:created>
  <dc:creator>shokoka</dc:creator>
  <dc:description/>
  <cp:keywords/>
  <dc:language>en-US</dc:language>
  <cp:lastModifiedBy>地域雇用推進課</cp:lastModifiedBy>
  <cp:lastPrinted>2009-08-12T09:57:00Z</cp:lastPrinted>
  <dcterms:modified xsi:type="dcterms:W3CDTF">2025-10-03T02:03:00Z</dcterms:modified>
  <cp:revision>22</cp:revision>
  <dc:subject/>
  <dc:title>　様式第１号（第３号）</dc:title>
</cp:coreProperties>
</file>