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積算疑義申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上田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5"/>
        <w:gridCol w:w="427"/>
      </w:tblGrid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kern w:val="0"/>
              </w:rPr>
              <w:t>ｽ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工事の入札に係る積算に疑義があるので、積算疑義を申し立て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81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工事名</w:t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開札日</w:t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681" w:hRule="atLeast"/>
        </w:trPr>
        <w:tc>
          <w:tcPr>
            <w:tcW w:w="9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立て内容</w:t>
            </w:r>
          </w:p>
        </w:tc>
      </w:tr>
      <w:tr>
        <w:trPr>
          <w:trHeight w:val="52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申立て内容は、具体的に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1"/>
        </w:rPr>
        <w:t>　※　申立ての根拠となる積算資料等を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0:00Z</dcterms:created>
  <dc:creator>上田市</dc:creator>
  <dc:description/>
  <cp:keywords/>
  <dc:language>en-US</dc:language>
  <cp:lastModifiedBy>契約検査課</cp:lastModifiedBy>
  <cp:lastPrinted>2018-08-30T11:00:00Z</cp:lastPrinted>
  <dcterms:modified xsi:type="dcterms:W3CDTF">2024-07-31T02:21:00Z</dcterms:modified>
  <cp:revision>9</cp:revision>
  <dc:subject/>
  <dc:title> </dc:title>
</cp:coreProperties>
</file>