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信州上田なないろ農産物」デザイン等使用変更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上田地産地消推進会議　会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名　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320"/>
        <w:rPr/>
      </w:pPr>
      <w:r>
        <w:rPr>
          <w:rFonts w:ascii="ＭＳ 明朝;MS Mincho" w:hAnsi="ＭＳ 明朝;MS Mincho" w:cs="ＭＳ 明朝;MS Mincho"/>
        </w:rPr>
        <w:t>年　　月　　日付け　　第　　号で使用申請がありました「信州上田なないろ農産物」デザイン等の使用内容を下記のとおり変更したいので、承諾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１　使用したいデザイン等（必要なものに○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デザインマーク（白背景付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ロゴ（白背景付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デザインマーク（背景透過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ロゴ（背景透過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別紙１を参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理由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期間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年　　月　　日から　　　年　　月　　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添付書類</w:t>
      </w:r>
    </w:p>
    <w:p>
      <w:pPr>
        <w:pStyle w:val="Normal"/>
        <w:spacing w:lineRule="exact" w:line="300"/>
        <w:ind w:left="440" w:hanging="440"/>
        <w:rPr/>
      </w:pPr>
      <w:r>
        <w:rPr>
          <w:rFonts w:ascii="ＭＳ 明朝;MS Mincho" w:hAnsi="ＭＳ 明朝;MS Mincho" w:cs="ＭＳ 明朝;MS Mincho"/>
          <w:szCs w:val="22"/>
        </w:rPr>
        <w:t>　（会社概要、申込者の事業内容がわかる書類及び「信州上田なないろ農産物」デザイン等の使用内容がわかる企画書・実際の使用状況がイメージできる図案等を添付してください）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担当者及び連絡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53:00Z</dcterms:created>
  <dc:creator>N0700033</dc:creator>
  <dc:description/>
  <cp:keywords/>
  <dc:language>en-US</dc:language>
  <cp:lastModifiedBy>農産物マーケティング推進室</cp:lastModifiedBy>
  <cp:lastPrinted>2021-07-14T08:49:00Z</cp:lastPrinted>
  <dcterms:modified xsi:type="dcterms:W3CDTF">2021-07-14T00:31:00Z</dcterms:modified>
  <cp:revision>4</cp:revision>
  <dc:subject/>
  <dc:title/>
</cp:coreProperties>
</file>